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Protokol o spln</w:t>
      </w:r>
      <w:r>
        <w:rPr>
          <w:rFonts w:cs="Times New Roman" w:ascii="Times New Roman" w:hAnsi="Times New Roman"/>
          <w:b/>
          <w:sz w:val="40"/>
          <w:szCs w:val="40"/>
        </w:rPr>
        <w:t>ě</w:t>
      </w:r>
      <w:r>
        <w:rPr>
          <w:rFonts w:cs="Times New Roman" w:ascii="Times New Roman" w:hAnsi="Times New Roman"/>
          <w:b/>
          <w:bCs/>
          <w:sz w:val="40"/>
          <w:szCs w:val="40"/>
        </w:rPr>
        <w:t>ní odborností a specializací M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lektiv MH SDH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..………………… ročník: ……….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ne ……………………… v …………………...……….………………………., před komisí ve slož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jmení a jméno:</w:t>
        <w:tab/>
        <w:tab/>
        <w:tab/>
        <w:t>Funkce:</w:t>
        <w:tab/>
        <w:tab/>
        <w:tab/>
        <w:tab/>
        <w:t>Podpi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lnili dle směrnic pro celoroční činnost kolektivů mladých hasičů odbornost, specializaci </w:t>
      </w:r>
      <w:r>
        <w:rPr/>
        <w:t>následující členové:</w:t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025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91"/>
        <w:gridCol w:w="430"/>
      </w:tblGrid>
      <w:tr>
        <w:trPr>
          <w:trHeight w:val="192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.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reventista junior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rojník junior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ronikář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reventista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rojník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elitel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vičitel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nstruktor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dravotník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achránce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echnik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util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áborník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řelec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růzkumník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uchař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adista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pojk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zítko SDH:</w:t>
        <w:tab/>
        <w:tab/>
        <w:tab/>
        <w:tab/>
        <w:tab/>
        <w:tab/>
        <w:t>Podpis VK MH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1:00Z</dcterms:created>
  <dc:creator>OSH</dc:creator>
  <dc:description/>
  <dc:language>en-US</dc:language>
  <cp:lastModifiedBy>OSH</cp:lastModifiedBy>
  <dcterms:modified xsi:type="dcterms:W3CDTF">2012-10-25T14:13:00Z</dcterms:modified>
  <cp:revision>2</cp:revision>
  <dc:subject/>
  <dc:title/>
</cp:coreProperties>
</file>